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2331720" cy="798195"/>
            <wp:effectExtent l="0" t="0" r="0" b="0"/>
            <wp:wrapTight wrapText="bothSides">
              <wp:wrapPolygon edited="0">
                <wp:start x="-95" y="0"/>
                <wp:lineTo x="-95" y="21310"/>
                <wp:lineTo x="21599" y="21310"/>
                <wp:lineTo x="21599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N</w:t>
      </w:r>
      <w:r>
        <w:rPr>
          <w:rFonts w:cs="Arial" w:ascii="Arial" w:hAnsi="Arial"/>
          <w:b/>
          <w:caps/>
          <w:sz w:val="28"/>
          <w:szCs w:val="28"/>
        </w:rPr>
        <w:t xml:space="preserve">trag auf </w:t>
      </w:r>
      <w:r>
        <w:rPr>
          <w:rFonts w:cs="Arial" w:ascii="Arial" w:hAnsi="Arial"/>
          <w:b/>
          <w:sz w:val="28"/>
          <w:szCs w:val="28"/>
        </w:rPr>
        <w:t>MITTEL</w:t>
      </w:r>
      <w:r>
        <w:rPr>
          <w:rFonts w:cs="Arial" w:ascii="Arial" w:hAnsi="Arial"/>
          <w:b/>
          <w:caps/>
          <w:sz w:val="28"/>
          <w:szCs w:val="28"/>
        </w:rPr>
        <w:t xml:space="preserve"> aus </w:t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  <w:szCs w:val="28"/>
        </w:rPr>
        <w:t xml:space="preserve">dem Stiftungsfond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„</w:t>
      </w:r>
      <w:r>
        <w:rPr>
          <w:rFonts w:cs="Arial" w:ascii="Arial" w:hAnsi="Arial"/>
          <w:b/>
          <w:caps/>
          <w:sz w:val="28"/>
          <w:szCs w:val="28"/>
        </w:rPr>
        <w:t>Fit fürs Ehrenamt“</w:t>
      </w:r>
      <w:r>
        <w:rPr>
          <w:rFonts w:cs="Arial" w:ascii="Arial" w:hAnsi="Arial"/>
          <w:b/>
          <w:sz w:val="28"/>
          <w:szCs w:val="2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82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; Anschrift (Zuwendungsempfän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</w:p>
        </w:tc>
      </w:tr>
      <w:tr>
        <w:trPr>
          <w:trHeight w:val="739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 Zuwendungsge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itas-Konferenz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tenburg-Stuttgart. e.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mbergstr.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88 Stuttg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na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Kurze Projektbeschreibung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enötigter Gesamtbetrag </w:t>
        <w:tab/>
        <w:tab/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€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) Eigenmittel</w:t>
        <w:tab/>
        <w:t xml:space="preserve"> </w:t>
        <w:tab/>
        <w:tab/>
        <w:tab/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€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) sonstigen Einnahmen </w:t>
        <w:tab/>
        <w:tab/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€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) Mittel aus Stiftungsfonds Fit fürs Ehrenamt</w:t>
        <w:tab/>
        <w:tab/>
        <w:tab/>
        <w:tab/>
      </w:r>
      <w:bookmarkStart w:id="0" w:name="Text5"/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szCs w:val="28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szCs w:val="28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bookmarkEnd w:id="0"/>
      <w:r>
        <w:rPr>
          <w:rFonts w:cs="Arial" w:ascii="Arial" w:hAnsi="Arial"/>
          <w:color w:val="000000"/>
          <w:sz w:val="28"/>
          <w:szCs w:val="28"/>
          <w:bdr w:val="single" w:sz="4" w:space="0" w:color="000000"/>
          <w:lang w:val="en-US"/>
        </w:rPr>
        <w:t xml:space="preserve">     €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alle Angaben bezogen auf das Gesamtvolumen gemäß Finanzierungsplan/Wirtschaftsplan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ir bitten, diesen Betrag auf das folgende Konto zu überweisen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 des Geldinstituts und O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BAN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C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Ich bestätige, dass die Mittel für das genannte Projekt genutzt werden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/>
      </w:pPr>
      <w:r>
        <w:rPr/>
        <w:t>Rechtsverbindliche Unterschrift des Zuwendungsempfänge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t/Datum</w:t>
              <w:tab/>
              <w:tab/>
              <w:t>Unterschrift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Wird von der Geschäftsstelle ausgefüll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wendung erteilt am:</w:t>
              <w:tab/>
              <w:tab/>
              <w:tab/>
              <w:t>Unterschrift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25:00Z</dcterms:created>
  <dc:creator>Administrator</dc:creator>
  <dc:description/>
  <cp:keywords>Antrag ; leer ; Stiftungsfonds ; Ehrenamt ; Formular</cp:keywords>
  <dc:language>en-US</dc:language>
  <cp:lastModifiedBy>Riedl, Anna Elisa</cp:lastModifiedBy>
  <cp:lastPrinted>2011-10-17T15:37:00Z</cp:lastPrinted>
  <dcterms:modified xsi:type="dcterms:W3CDTF">2023-07-25T10:25:00Z</dcterms:modified>
  <cp:revision>2</cp:revision>
  <dc:subject/>
  <dc:title>MITTELANFORD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20E869C8FECB49916E66464A5DB247</vt:lpwstr>
  </property>
  <property fmtid="{D5CDD505-2E9C-101B-9397-08002B2CF9AE}" pid="3" name="TaxCatchAll">
    <vt:lpwstr/>
  </property>
  <property fmtid="{D5CDD505-2E9C-101B-9397-08002B2CF9AE}" pid="4" name="TaxKeywordTaxHTField">
    <vt:lpwstr>Antrag|ff95f434-aab8-4e33-bf2d-8252d236ecab;leer|6b70cf17-b3f1-41ca-b817-b43afc10870a;Stiftungsfonds|cfcc0589-f843-4ba9-8ccb-e0982db314c8;Ehrenamt|524397f4-6cf0-4f31-a329-a7660c8ea613;Formular|48d4cb3a-38ba-4520-a0f6-67e1267f7965</vt:lpwstr>
  </property>
  <property fmtid="{D5CDD505-2E9C-101B-9397-08002B2CF9AE}" pid="5" name="f1b56b1340644ef0a99336c236a6bada">
    <vt:lpwstr/>
  </property>
</Properties>
</file>